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КРИТЕРИЈУМИ НА ОСНОВУ КОЈИХ ЋЕ СЕ ОДЛУЧИВАТИ О ПРИСТИГЛИМ ПРИЈАВАМА З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СУФИНАНСИРАЊЕ ИЗДАВ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МОНОГРАФИЈ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У РЕПУБЛИЦИ СРБИЈИ П</w:t>
      </w:r>
      <w:r>
        <w:rPr>
          <w:b/>
          <w:bCs/>
          <w:lang w:val="sr-RS"/>
        </w:rPr>
        <w:t xml:space="preserve">О </w:t>
      </w:r>
      <w:r>
        <w:rPr>
          <w:b/>
          <w:bCs/>
          <w:lang w:val="sr-CS"/>
        </w:rPr>
        <w:t xml:space="preserve">ЈАВНОМ ПОЗИВУ У </w:t>
      </w:r>
      <w:r>
        <w:rPr>
          <w:b/>
          <w:bCs/>
          <w:lang w:val="en-GB"/>
        </w:rPr>
        <w:t>202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. ГОДИНИ</w:t>
      </w:r>
    </w:p>
    <w:p>
      <w:pPr>
        <w:pStyle w:val="HeadCir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Cs/>
        </w:rPr>
        <w:tab/>
      </w:r>
      <w:r>
        <w:rPr>
          <w:bCs/>
          <w:lang w:val="sr-CS"/>
        </w:rPr>
        <w:t>Право да учествуј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у средствима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(у даљем тексту: Министарство), намењеним суфинансир</w:t>
      </w:r>
      <w:r>
        <w:rPr>
          <w:lang w:val="sr-Latn-CS"/>
        </w:rPr>
        <w:t>a</w:t>
      </w:r>
      <w:r>
        <w:rPr>
          <w:lang w:val="sr-CS"/>
        </w:rPr>
        <w:t>њу издавања монографија у Републици Србији, имају следеће организације из члана 116. ст. 1 и 3. Закона о науци и истраживањима и члана 6. и 7. Програма издавања</w:t>
      </w:r>
      <w:r>
        <w:rPr>
          <w:b/>
          <w:lang w:val="sr-CS"/>
        </w:rPr>
        <w:t xml:space="preserve"> </w:t>
      </w:r>
      <w:r>
        <w:rPr>
          <w:lang w:val="sr-CS"/>
        </w:rPr>
        <w:t>научних публикација и одржавања научних скупова и то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здавачке организације</w:t>
      </w:r>
      <w:r>
        <w:rPr>
          <w:lang w:val="sr-RS"/>
        </w:rPr>
        <w:t xml:space="preserve"> тј. издавачке куће</w:t>
      </w:r>
      <w:r>
        <w:rPr/>
        <w:t xml:space="preserve">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6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нографија,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међународни стандардни број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каталошког запи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IP </w:t>
      </w:r>
      <w:r>
        <w:rPr>
          <w:rFonts w:cs="Times New Roman" w:ascii="Times New Roman" w:hAnsi="Times New Roman"/>
          <w:sz w:val="24"/>
          <w:szCs w:val="24"/>
          <w:lang w:val="sr-CS"/>
        </w:rPr>
        <w:t>који израђује Народна библиотека Србије, односно Матица српска, а која је по правилу несеријска или научна публикација која се издаје у одређеном броју томова, која научним методолошким поступком обрађује одређену издвојену тему из једне научне области и која садржи одговарајуће метаподатке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таподац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ведени у упутству за издаваче које је саставни део ових критеријума – Прилог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нистарство ће подржати под условима да се издаје монографија кој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ма рецензије три угледна истраживача из тематске области монографије (са истакнутим аргументима о доприносу дела науци и технолошком развоју</w:t>
      </w:r>
      <w:r>
        <w:rPr>
          <w:lang w:val="sr-RS"/>
        </w:rPr>
        <w:t xml:space="preserve">, </w:t>
      </w:r>
      <w:r>
        <w:rPr>
          <w:lang w:val="sr-CS"/>
        </w:rPr>
        <w:t>(</w:t>
      </w:r>
      <w:r>
        <w:rPr>
          <w:lang w:val="sr-RS"/>
        </w:rPr>
        <w:t>не старије од годину дана у односу на текућу годину у којој се конкурише</w:t>
      </w:r>
      <w:r>
        <w:rPr/>
        <w:t xml:space="preserve">) од којих је бар двоје угледних истраживача ван установе у којој је запослен аутор и који имају иста или виша </w:t>
      </w:r>
      <w:r>
        <w:rPr>
          <w:lang w:val="sr-RS"/>
        </w:rPr>
        <w:t>научно</w:t>
      </w:r>
      <w:r>
        <w:rPr/>
        <w:t>/</w:t>
      </w:r>
      <w:r>
        <w:rPr>
          <w:lang w:val="sr-RS"/>
        </w:rPr>
        <w:t xml:space="preserve">наставна </w:t>
      </w:r>
      <w:r>
        <w:rPr/>
        <w:t xml:space="preserve">звања од аутора; у случају потребе за додатним појашњењима, Министaрство може затражити и додатну рецензију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је настала у оквиру </w:t>
      </w:r>
      <w:r>
        <w:rPr>
          <w:lang w:val="sr-CS"/>
        </w:rPr>
        <w:t>научноистраживачке делатности организација из чл. 6, т</w:t>
      </w:r>
      <w:r>
        <w:rPr>
          <w:lang w:val="sr-Latn-RS"/>
        </w:rPr>
        <w:t>a</w:t>
      </w:r>
      <w:r>
        <w:rPr>
          <w:lang w:val="sr-CS"/>
        </w:rPr>
        <w:t>ч. 6.1. Програма</w:t>
      </w:r>
      <w:r>
        <w:rPr>
          <w:lang w:val="en-GB"/>
        </w:rPr>
        <w:t xml:space="preserve"> (</w:t>
      </w:r>
      <w:r>
        <w:rPr>
          <w:lang w:val="sr-RS"/>
        </w:rPr>
        <w:t xml:space="preserve">факултети и институти који су </w:t>
      </w:r>
      <w:r>
        <w:rPr>
          <w:lang w:val="sr-CS"/>
        </w:rPr>
        <w:t>уписани у Регистар научноистраживачких организација</w:t>
      </w:r>
      <w:r>
        <w:rPr>
          <w:lang w:val="sr-RS"/>
        </w:rPr>
        <w:t xml:space="preserve"> тј. акредитовани за научноистраживачки рад)</w:t>
      </w:r>
      <w:r>
        <w:rPr>
          <w:lang w:val="sr-CS"/>
        </w:rPr>
        <w:t xml:space="preserve"> и резултат је научноистраживачког рада једног или више истраживача у смислу Закона о науци и истраживањим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е први пут објављује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је усвојена од надлежног органа издавач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због обима не може да буде објављена у часопису или зборнику радов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је у потпуности припремљена за издавањ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sr-CS"/>
        </w:rPr>
        <w:t>није уџбеничког карактера, није превод већ објављеног дела, нити зборник са научног скупа</w:t>
      </w:r>
      <w:r>
        <w:rPr/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/>
        <w:t xml:space="preserve">            </w:t>
      </w:r>
      <w:r>
        <w:rPr>
          <w:lang w:val="sr-CS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Уколико издавач подноси захтев за више од једне монографије у обавези је да за сваку монографију поднесе засебан захтев. </w:t>
      </w:r>
      <w:r>
        <w:rPr>
          <w:lang w:val="sr-CS"/>
        </w:rPr>
        <w:t xml:space="preserve">У случају да се одлучује о захтеву организације која је поднела захтев за суфинансирање издавања више од једне монографије по овом Јавном позиву у текућој буџетској години, суфинансирање се одобрава у складу са ликвидним могућностима буџета, а уважавајући одлуку научно/наставно-научног већа, односно одговарајућег стручног органа о утврђеним приоритетима.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Висина и критеријуми суфинансирања издавања монографија у Републици Србији одређују </w:t>
      </w:r>
      <w:r>
        <w:rPr>
          <w:lang w:val="sr-RS"/>
        </w:rPr>
        <w:t>се п</w:t>
      </w:r>
      <w:r>
        <w:rPr>
          <w:lang w:val="sr-CS"/>
        </w:rPr>
        <w:t xml:space="preserve">осебном одлуком Министарства у складу са ликвидним могућностима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Захтев за суфинансирање издавања </w:t>
      </w:r>
      <w:r>
        <w:rPr>
          <w:lang w:val="sr-RS"/>
        </w:rPr>
        <w:t>монографија</w:t>
      </w:r>
      <w:r>
        <w:rPr>
          <w:lang w:val="sr-CS"/>
        </w:rPr>
        <w:t>, који се подноси по Јавном позиву чини следећа документациј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пријава</w:t>
      </w:r>
      <w:r>
        <w:rPr/>
        <w:t xml:space="preserve">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пуњен </w:t>
      </w:r>
      <w:r>
        <w:rPr>
          <w:b/>
        </w:rPr>
        <w:t>упитник</w:t>
      </w:r>
      <w:r>
        <w:rPr>
          <w:lang w:val="sr-RS"/>
        </w:rPr>
        <w:t xml:space="preserve"> Министарства</w:t>
      </w:r>
      <w:r>
        <w:rPr/>
        <w:t xml:space="preserve"> потписан и оверен од стране лица овлашћеног за заступање издавача који се пријављује по јавном позив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RS"/>
        </w:rPr>
        <w:t xml:space="preserve">попуњен </w:t>
      </w:r>
      <w:r>
        <w:rPr>
          <w:b/>
          <w:lang w:val="sr-RS"/>
        </w:rPr>
        <w:t>рецензентски лист</w:t>
      </w:r>
      <w:r>
        <w:rPr/>
        <w:t xml:space="preserve"> Министарства</w:t>
      </w:r>
      <w:r>
        <w:rPr>
          <w:lang w:val="sr-RS"/>
        </w:rPr>
        <w:t xml:space="preserve"> (</w:t>
      </w:r>
      <w:r>
        <w:rPr>
          <w:b/>
          <w:lang w:val="sr-RS"/>
        </w:rPr>
        <w:t>три</w:t>
      </w:r>
      <w:r>
        <w:rPr>
          <w:lang w:val="sr-RS"/>
        </w:rPr>
        <w:t xml:space="preserve"> тј. за сваку рецензију засебно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три </w:t>
      </w:r>
      <w:r>
        <w:rPr>
          <w:b/>
          <w:lang w:val="sr-RS"/>
        </w:rPr>
        <w:t>различите</w:t>
      </w:r>
      <w:r>
        <w:rPr>
          <w:lang w:val="sr-RS"/>
        </w:rPr>
        <w:t xml:space="preserve"> својеручно потписане</w:t>
      </w:r>
      <w:r>
        <w:rPr/>
        <w:t xml:space="preserve"> </w:t>
      </w:r>
      <w:r>
        <w:rPr>
          <w:b/>
        </w:rPr>
        <w:t>рецензије</w:t>
      </w:r>
      <w:r>
        <w:rPr>
          <w:b/>
          <w:lang w:val="sr-RS"/>
        </w:rPr>
        <w:t xml:space="preserve"> </w:t>
      </w:r>
      <w:r>
        <w:rPr/>
        <w:t>у целовитом тексту</w:t>
      </w:r>
      <w:r>
        <w:rPr>
          <w:lang w:val="sr-RS"/>
        </w:rPr>
        <w:t>/слободној форм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sr-RS"/>
        </w:rPr>
        <w:t>одлука о усвајању монографије за објављивање у години у којој се конкурише</w:t>
      </w:r>
      <w:r>
        <w:rPr>
          <w:lang w:val="sr-RS"/>
        </w:rPr>
        <w:t xml:space="preserve">: </w:t>
      </w:r>
      <w:r>
        <w:rPr/>
        <w:t>потписан и оверен извод из записника или одлука научног/наставно-научног већа, односно одговарајућег органа oрганизације о прихватању издавања монографије (са утврђеним приоритетима уколико организација подноси више од једног захтев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sr-RS"/>
        </w:rPr>
        <w:t>потписану и печатом оверн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изјаву/потврду </w:t>
      </w:r>
      <w:r>
        <w:rPr>
          <w:lang w:val="sr-RS"/>
        </w:rPr>
        <w:t>(на обрасцу Министарства)</w:t>
      </w:r>
      <w:r>
        <w:rPr/>
        <w:t xml:space="preserve"> </w:t>
      </w:r>
      <w:r>
        <w:rPr>
          <w:b/>
          <w:lang w:val="sr-RS"/>
        </w:rPr>
        <w:t>руководиоца научноистраживачке организације (институа или факултета) којом се потврђује да је дело настало у оквиру научноистраживачке делатности те организације</w:t>
      </w:r>
      <w:r>
        <w:rPr>
          <w:lang w:val="sr-RS"/>
        </w:rPr>
        <w:t xml:space="preserve"> уписане у Регистар </w:t>
      </w:r>
      <w:r>
        <w:rPr/>
        <w:t xml:space="preserve">научноистраживачких организација, </w:t>
      </w:r>
      <w:r>
        <w:rPr>
          <w:lang w:val="sr-RS"/>
        </w:rPr>
        <w:t>као резултат научноистраживачког рада једног или више истраживача у смислу закона</w:t>
      </w:r>
      <w:r>
        <w:rPr/>
        <w:t xml:space="preserve">. </w:t>
      </w:r>
      <w:r>
        <w:rPr>
          <w:lang w:val="sr-RS"/>
        </w:rPr>
        <w:t xml:space="preserve">Овај доказ доставља се у односу на првог аутора наведеног у упитнику (уз могућност да Министарство овај доказ затражи и у односу на остале ауторе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предрачун штампарских трошкова</w:t>
      </w:r>
      <w:r>
        <w:rPr>
          <w:lang w:val="sr-RS"/>
        </w:rPr>
        <w:t xml:space="preserve"> (за стандардни обрачунски формат Б5, без обзира на то у ком ће формату бити штампа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потписана и оверена изјава</w:t>
      </w:r>
      <w:r>
        <w:rPr>
          <w:lang w:val="sr-RS"/>
        </w:rPr>
        <w:t xml:space="preserve"> (на обрасцу Министарства)</w:t>
      </w:r>
      <w:r>
        <w:rPr/>
        <w:t xml:space="preserve"> да тражена средства која одобри Министарство, нису обезбеђена из других средстава, укључујући и буџетска средства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учна и научно-стручна друштва достављају и копију акта из ког произилазе циљеви оснивања и област деловања (статут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Издавачке куће</w:t>
      </w:r>
      <w:r>
        <w:rPr/>
        <w:t xml:space="preserve"> достављају и писани документ о сарадњи са акредитованом научноистраживачком организацијом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СТАЛЕ ИНФОРМАЦИЈЕ ОД ЗНАЧАЈА ЗА СПРОВОЂЕЊЕ ЈАВНОГ ПОЗИВА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ганизација, којој је у поступку по конкурсу одобрено остваривање ове Програмске активности, закључује са Министарством уговор којим се уређују међусобна права и обавезе. У складу са чланом 9. Закона о буџетском систему организација је у обавези да је уписана у Регистар корисника јавних средстава, са ознаком типа КЈС и бројем подрачуна/рачуна, отвореног код Управе за трезор.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ебно је да издавачи пре објављивања публик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 слања публикације на израду ЦИП-а доставе публикацију у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формату Универзитетској библиотеци „Светозар Марковић“ на проверу тач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нетих метаподатака наведених у Упутству за издваче (Прилог 1), </w:t>
      </w:r>
      <w:r>
        <w:rPr>
          <w:rFonts w:cs="Times New Roman" w:ascii="Times New Roman" w:hAnsi="Times New Roman"/>
          <w:sz w:val="24"/>
          <w:szCs w:val="24"/>
          <w:lang w:val="sr-CS"/>
        </w:rPr>
        <w:t>а у циљ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нијег евидентирања података у информационом систему е-Наука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lang w:val="sr-CS"/>
        </w:rPr>
        <w:t>Организација</w:t>
      </w:r>
      <w:r>
        <w:rPr>
          <w:color w:val="000000"/>
          <w:lang w:val="sr-CS"/>
        </w:rPr>
        <w:t xml:space="preserve"> којој Министарство одобри и уплати средства за суфинансирање монографије</w:t>
      </w:r>
      <w:r>
        <w:rPr>
          <w:b/>
          <w:color w:val="000000"/>
          <w:lang w:val="sr-CS"/>
        </w:rPr>
        <w:t>, дужна је да најкасније до краја календарске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sr-RS"/>
        </w:rPr>
        <w:t>године у којој су средства одобрена</w:t>
      </w:r>
      <w:r>
        <w:rPr>
          <w:b/>
          <w:color w:val="000000"/>
          <w:lang w:val="sr-CS"/>
        </w:rPr>
        <w:t xml:space="preserve">, Министарству достави: извештај о њиховом наменском трошењу. </w:t>
      </w:r>
      <w:r>
        <w:rPr>
          <w:color w:val="000000"/>
          <w:lang w:val="sr-CS"/>
        </w:rPr>
        <w:t xml:space="preserve">Средства уплаћена по основу суфинансирања издавања монографија могу се утрошити за следеће намене: штампање (у штампаријама регистрованим за ту делатност), припрему за штампу (дизајн, обрада фотографија, израда карата, индекса и др. графичких елемента који чине саставни део монографије), лектуру, коректуру, превођење, трошкове доделе </w:t>
      </w:r>
      <w:r>
        <w:rPr>
          <w:color w:val="000000"/>
        </w:rPr>
        <w:t xml:space="preserve">ISBN </w:t>
      </w:r>
      <w:r>
        <w:rPr>
          <w:color w:val="000000"/>
          <w:lang w:val="sr-RS"/>
        </w:rPr>
        <w:t>број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каталогизације (CIP)</w:t>
      </w:r>
      <w:r>
        <w:rPr>
          <w:color w:val="000000"/>
          <w:lang w:val="sr-CS"/>
        </w:rPr>
        <w:t xml:space="preserve">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>образац извештаја Министарства,</w:t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</w:t>
      </w:r>
    </w:p>
    <w:p>
      <w:pPr>
        <w:pStyle w:val="Normal"/>
        <w:numPr>
          <w:ilvl w:val="1"/>
          <w:numId w:val="8"/>
        </w:numPr>
        <w:jc w:val="both"/>
        <w:rPr>
          <w:lang w:val="sr-CS"/>
        </w:rPr>
      </w:pPr>
      <w:r>
        <w:rPr>
          <w:lang w:val="sr-CS"/>
        </w:rPr>
        <w:t xml:space="preserve">доказ о извршеном плаћању односно изводи рачуна отвореног код Управе за трезор, </w:t>
      </w:r>
    </w:p>
    <w:p>
      <w:pPr>
        <w:pStyle w:val="Normal"/>
        <w:numPr>
          <w:ilvl w:val="1"/>
          <w:numId w:val="8"/>
        </w:numPr>
        <w:jc w:val="both"/>
        <w:rPr>
          <w:lang w:val="sr-RS"/>
        </w:rPr>
      </w:pPr>
      <w:r>
        <w:rPr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 xml:space="preserve">да не постоји обавеза примене прописа о јавним набавкама, уз навођења законског основа који ту примену искључује. 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У односу на издавача који не поступи у складу са уговорном обавезом, односно код кога се утврди ненаменско трошење уплаћених средстава, Министарство ће покренути поступак за повраћај примљених средстава, а захтеве тог издавача по новом јавном позиву неће разматрати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Јавни позив је отворен 30 дана од дана објављивања, а последњи дан тог рока истиче </w:t>
      </w:r>
      <w:r>
        <w:rPr>
          <w:lang w:val="sr-RS"/>
        </w:rPr>
        <w:t>22.01.2025</w:t>
      </w:r>
      <w:r>
        <w:rPr>
          <w:lang w:val="ru-RU"/>
        </w:rPr>
        <w:t xml:space="preserve">.  годи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Пријаве се подносе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са назнаком: </w:t>
      </w:r>
      <w:r>
        <w:rPr>
          <w:b/>
          <w:lang w:val="sr-CS"/>
        </w:rPr>
        <w:t>За суфинансирање издавања монографија у 2025. години</w:t>
      </w:r>
      <w:r>
        <w:rPr>
          <w:lang w:val="ru-RU"/>
        </w:rPr>
        <w:t>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такт за реализацију Јавног позива: тел. </w:t>
      </w:r>
      <w:r>
        <w:rPr/>
        <w:t>011/ 2686-963</w:t>
      </w:r>
      <w:r>
        <w:rPr>
          <w:lang w:val="sr-RS"/>
        </w:rPr>
        <w:t xml:space="preserve"> и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>
          <w:lang w:val="en-GB"/>
        </w:rPr>
      </w:pPr>
      <w:r>
        <w:rPr/>
        <w:t xml:space="preserve">Број: </w:t>
      </w:r>
      <w:r>
        <w:rPr>
          <w:lang w:val="sr-CS"/>
        </w:rPr>
        <w:t>451-03-4866/2024-03/1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12</w:t>
      </w:r>
      <w:r>
        <w:rPr/>
        <w:t>.202</w:t>
      </w:r>
      <w:r>
        <w:rPr>
          <w:lang w:val="sr-RS"/>
        </w:rPr>
        <w:t>4.</w:t>
      </w:r>
      <w:r>
        <w:rPr/>
        <w:t xml:space="preserve"> </w:t>
      </w:r>
      <w:r>
        <w:rPr>
          <w:lang w:val="sr-CS"/>
        </w:rPr>
        <w:t>године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709" w:footer="11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УТСТВО ЗА ИЗДАВАЧ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ПИСАНИ МЕТАПОДАЦ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ографске публикациј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</w:rPr>
        <w:t>Научна монографиј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резиме и име сваког аутор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GB"/>
        </w:rPr>
        <w:t>афилијација сваког аутор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ORCID сваког аутора који је домаћи активни истраживач регистрован на порталу еНаука (пожељан је унос ORCID и за остале ауторе уколико су истраживачи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категорија коју дају рецензенти (научна монографија и др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одаци о уреднику/уредницима и њиховим афилијацијам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одаци о рецензентима и њиховим афилијацијам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одатак о пројекту у оквиру ког је публикација настала (ако је резултат рада на пројекту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одатак да је публикација финансирана или суфинасирана средствима Министарства наук</w:t>
      </w:r>
      <w:r>
        <w:rPr>
          <w:rFonts w:eastAsia="Times New Roman" w:cs="Times New Roman" w:ascii="Times New Roman" w:hAnsi="Times New Roman"/>
          <w:kern w:val="0"/>
          <w:lang w:val="sr-RS" w:eastAsia="en-GB"/>
        </w:rPr>
        <w:t>е</w:t>
      </w:r>
      <w:r>
        <w:rPr>
          <w:rFonts w:eastAsia="Times New Roman" w:cs="Times New Roman" w:ascii="Times New Roman" w:hAnsi="Times New Roman"/>
          <w:kern w:val="0"/>
          <w:lang w:eastAsia="en-GB"/>
        </w:rPr>
        <w:t>, технолошк</w:t>
      </w:r>
      <w:r>
        <w:rPr>
          <w:rFonts w:eastAsia="Times New Roman" w:cs="Times New Roman" w:ascii="Times New Roman" w:hAnsi="Times New Roman"/>
          <w:kern w:val="0"/>
          <w:lang w:val="sr-RS" w:eastAsia="en-GB"/>
        </w:rPr>
        <w:t>ог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развој</w:t>
      </w:r>
      <w:r>
        <w:rPr>
          <w:rFonts w:eastAsia="Times New Roman" w:cs="Times New Roman" w:ascii="Times New Roman" w:hAnsi="Times New Roman"/>
          <w:kern w:val="0"/>
          <w:lang w:val="sr-RS" w:eastAsia="en-GB"/>
        </w:rPr>
        <w:t>а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и иновациј</w:t>
      </w:r>
      <w:r>
        <w:rPr>
          <w:rFonts w:eastAsia="Times New Roman" w:cs="Times New Roman" w:ascii="Times New Roman" w:hAnsi="Times New Roman"/>
          <w:kern w:val="0"/>
          <w:lang w:val="sr-RS" w:eastAsia="en-GB"/>
        </w:rPr>
        <w:t>а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DOI број целокупне публикације ако ће се поставити у јавни домен и отворени приступ (препоручени, али не и обавезни податак)</w:t>
      </w:r>
    </w:p>
    <w:p>
      <w:pPr>
        <w:pStyle w:val="ListParagraph"/>
        <w:spacing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ListParagraph"/>
        <w:spacing w:before="280" w:after="280"/>
        <w:ind w:left="108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GB"/>
        </w:rPr>
        <w:t xml:space="preserve">б) </w:t>
      </w:r>
      <w:r>
        <w:rPr>
          <w:rFonts w:eastAsia="Times New Roman" w:cs="Times New Roman" w:ascii="Times New Roman" w:hAnsi="Times New Roman"/>
          <w:b/>
          <w:kern w:val="0"/>
          <w:lang w:eastAsia="en-GB"/>
        </w:rPr>
        <w:t>Тематски зборник научних радова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резиме и име сваког аутор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афилијација сваког аутор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ORCID сваког аутора који је домаћи активни истраживач регистрован на порталу еНаука (пожељан је унос ORCID и за остале ауторе уколико су истраживачи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категорија коју дају рецензенти (тематски зборник научних радова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DOI број сваког рад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тип сваког рада (оригинални научни рад, прегледни научни рад и сл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одаци о уреднику/уредницима и њиховим афилијацијам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одаци о рецензентима радова и њиховим афилијацијам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одатак о пројекту у оквиру ког је публикација настала (ако је резултат рада на пројекту)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  <w:t>податак да је публикација суфинасирана средствима Министарства наук</w:t>
      </w:r>
      <w:r>
        <w:rPr>
          <w:rFonts w:eastAsia="Times New Roman" w:cs="Times New Roman" w:ascii="Times New Roman" w:hAnsi="Times New Roman"/>
          <w:kern w:val="0"/>
          <w:lang w:val="sr-RS" w:eastAsia="en-GB"/>
        </w:rPr>
        <w:t>е</w:t>
      </w:r>
      <w:r>
        <w:rPr>
          <w:rFonts w:eastAsia="Times New Roman" w:cs="Times New Roman" w:ascii="Times New Roman" w:hAnsi="Times New Roman"/>
          <w:kern w:val="0"/>
          <w:lang w:eastAsia="en-GB"/>
        </w:rPr>
        <w:t>, технолошк</w:t>
      </w:r>
      <w:r>
        <w:rPr>
          <w:rFonts w:eastAsia="Times New Roman" w:cs="Times New Roman" w:ascii="Times New Roman" w:hAnsi="Times New Roman"/>
          <w:kern w:val="0"/>
          <w:lang w:val="sr-RS" w:eastAsia="en-GB"/>
        </w:rPr>
        <w:t>ог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развој</w:t>
      </w:r>
      <w:r>
        <w:rPr>
          <w:rFonts w:eastAsia="Times New Roman" w:cs="Times New Roman" w:ascii="Times New Roman" w:hAnsi="Times New Roman"/>
          <w:kern w:val="0"/>
          <w:lang w:val="sr-RS" w:eastAsia="en-GB"/>
        </w:rPr>
        <w:t>а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и иновациј</w:t>
      </w:r>
      <w:r>
        <w:rPr>
          <w:rFonts w:eastAsia="Times New Roman" w:cs="Times New Roman" w:ascii="Times New Roman" w:hAnsi="Times New Roman"/>
          <w:kern w:val="0"/>
          <w:lang w:val="sr-RS" w:eastAsia="en-GB"/>
        </w:rPr>
        <w:t>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ОЦЕДУРА ПРОВЕРЕ МЕТАПОДАТАК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sr-CS"/>
        </w:rPr>
        <w:t>Универзитетској библиотеци „Светозар Марковић“ (УБСМ) се достављају публикације које путем јавног позива суфинансира Министарство науке, технолошког развоја и иновација Републике Србије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sr-CS"/>
        </w:rPr>
        <w:t>Контакт особа у УБСМ је др Александра Тртовац, библиотекарка саветница, е-адреса aleksandra@unilib.rs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sr-CS"/>
        </w:rPr>
        <w:t>У УБСМ се проверава исправност метаподатака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sr-CS"/>
        </w:rPr>
        <w:t>Пубикације се УБСМ достављају у коначном прелому у формату ПДФ, а пре слања публикације на израду ЦИП-а и депоновање обавезног електронског примерка у Народној библиотеци Србије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sr-CS"/>
        </w:rPr>
        <w:t>Код научних монографија које неће бити у јавном домену достављају се само прелиминарне стране, насловна страна, полеђина насловне стране, садржај и импресум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ДФ се доставља на е-адресу naucne.publikacije@unilib.rs - са те адресе одговарају чланови тима за проверу исправности метаподатака, библиотекари саветници Јелена Ђурђулов, Оја Кринуловић и Александра Тртовац</w:t>
      </w:r>
      <w:r>
        <w:rPr>
          <w:lang w:val="en-GB"/>
        </w:rPr>
        <w:t>.</w:t>
      </w:r>
    </w:p>
    <w:sectPr>
      <w:footerReference w:type="default" r:id="rId4"/>
      <w:type w:val="nextPage"/>
      <w:pgSz w:w="11906" w:h="16838"/>
      <w:pgMar w:left="1276" w:right="707" w:gutter="0" w:header="0" w:top="709" w:footer="1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/>
    <w:rPr>
      <w:rFonts w:ascii="TimesC DzComm;Century Gothic" w:hAnsi="TimesC DzComm;Century Gothic" w:cs="Arial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1:00Z</dcterms:created>
  <dc:creator>Viktorija Podboj</dc:creator>
  <dc:description/>
  <cp:keywords/>
  <dc:language>en-US</dc:language>
  <cp:lastModifiedBy>Jelena Mandić</cp:lastModifiedBy>
  <cp:lastPrinted>2021-12-09T09:24:00Z</cp:lastPrinted>
  <dcterms:modified xsi:type="dcterms:W3CDTF">2024-12-19T08:00:00Z</dcterms:modified>
  <cp:revision>35</cp:revision>
  <dc:subject/>
  <dc:title>Јавни позив</dc:title>
</cp:coreProperties>
</file>